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 xml:space="preserve">na udzielanie świadczeń zdrowotnych  przez lekarza w Oddziale </w:t>
      </w:r>
      <w:bookmarkStart w:id="0" w:name="_Hlk1126730"/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>Chirurgii Ogólnej z Pododdziałem Gastroenterologii łącznie z wykonywaniem czynności zastrzeżonych dla Zastępcy Kierownika Oddziału Zespołu Opieki Zdrowotnej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Proponowana miesięczna liczba godzin pracy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480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 tytułu realizacji niniejszej umowy Przyjmującemu zamówienie przysługiwać będzie wynagrodzenie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a)   w wysokości : ………………….…………….  PLN brutto za godzinę wykonywania osobiście świadczeń w Oddziale,  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Arial Narrow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b)  w wysokości : …………………..……….  PLN brutto  za godzinę pełnienia dyżuru pod telefonem.</w:t>
      </w:r>
    </w:p>
    <w:p>
      <w:pPr>
        <w:pStyle w:val="TextBody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0:00Z</dcterms:created>
  <dc:creator>Metorg</dc:creator>
  <dc:description/>
  <cp:keywords/>
  <dc:language>en-US</dc:language>
  <cp:lastModifiedBy>Windows User</cp:lastModifiedBy>
  <cp:lastPrinted>2021-11-04T11:44:00Z</cp:lastPrinted>
  <dcterms:modified xsi:type="dcterms:W3CDTF">2021-11-15T11:03:00Z</dcterms:modified>
  <cp:revision>3</cp:revision>
  <dc:subject/>
  <dc:title>Pieczęć oferenta</dc:title>
</cp:coreProperties>
</file>