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3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8.12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Chirurgii Ogólnej z Pododdziałem Gastroenterologii oraz pozostawanie poza obiektami udzielającego zamówienie w gotowości do udzielenia świadczeń zdrowotnych łącznie z wykonywaniem czynności zastrzeżonych prawem dla kierownika Pracowni Endoskopii Zespołu Opieki Zdrowotnej w 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5:00Z</dcterms:created>
  <dc:creator>Metorg</dc:creator>
  <dc:description/>
  <cp:keywords/>
  <dc:language>en-US</dc:language>
  <cp:lastModifiedBy>Windows User</cp:lastModifiedBy>
  <cp:lastPrinted>2021-12-08T09:44:00Z</cp:lastPrinted>
  <dcterms:modified xsi:type="dcterms:W3CDTF">2021-12-08T08:45:00Z</dcterms:modified>
  <cp:revision>6</cp:revision>
  <dc:subject/>
  <dc:title>Zarządzenie Wewnętrzne Nr       / 2007</dc:title>
</cp:coreProperties>
</file>