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91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Neurologii z Pododdziałem Udarowym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01.01.2022r. do 31.12.2023r. z terminem rozpoczęcia udzielania świadczeń zdrowotnych w dniu 01.01.2022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8.12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Neurologii z Pododdziałem Udarowym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6.12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 17.12.2021r.  o godz. 8.1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0.12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6:00Z</dcterms:created>
  <dc:creator>Metorg</dc:creator>
  <dc:description/>
  <cp:keywords/>
  <dc:language>en-US</dc:language>
  <cp:lastModifiedBy>Windows User</cp:lastModifiedBy>
  <cp:lastPrinted>2021-07-09T08:04:00Z</cp:lastPrinted>
  <dcterms:modified xsi:type="dcterms:W3CDTF">2021-12-07T10:25:00Z</dcterms:modified>
  <cp:revision>4</cp:revision>
  <dc:subject/>
  <dc:title>                                                                                                                     SMR-4240-29 /2017</dc:title>
</cp:coreProperties>
</file>